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9350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b/Internship Opportunities for TWC Students/Graduates</w:t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785"/>
        <w:gridCol w:w="661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Company Name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ef Background of Company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lease also include a logo of the Company in JPEG format for posting on our web</w:t>
            </w:r>
            <w:r>
              <w:rPr>
                <w:i/>
                <w:sz w:val="18"/>
                <w:szCs w:val="18"/>
              </w:rPr>
              <w:t>site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Person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21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Dr/Mr/Miss/Mrs/Ms*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21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b title / department: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21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number: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21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21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rnship Title / </w:t>
              <w:br/>
              <w:t>Job Title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Vacancies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Work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Skills/Knowledge Required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 Applicants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2536" w:leader="none"/>
                <w:tab w:val="left" w:pos="2819" w:leader="none"/>
              </w:tabs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ab/>
              <w:t>Final-year student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ab/>
              <w:t>Graduates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120"/>
              <w:ind w:left="268" w:hanging="26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ab/>
              <w:t>Students from any discipline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120"/>
              <w:ind w:left="268" w:hanging="26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ab/>
              <w:t>Students from discipline(s) stated above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 of Work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ab/>
              <w:t xml:space="preserve">Full-time 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317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ab/>
              <w:t>Part-time, and the expected number of working hours per week is ____________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of Internship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____________ to ____________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Month/Year)                       (Month/Year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Location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Salary</w:t>
            </w:r>
            <w:r>
              <w:rPr>
                <w:b/>
                <w:sz w:val="24"/>
                <w:szCs w:val="24"/>
              </w:rPr>
              <w:t xml:space="preserve"> / Internship allowance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_______________ per month/hour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(E.g. shift work required?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Please delete as appropriate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lease return the completed form to the TWC Career Counselling Centre via email at </w:t>
      </w:r>
      <w:hyperlink r:id="rId3">
        <w:r>
          <w:rPr>
            <w:rStyle w:val="InternetLink"/>
            <w:sz w:val="20"/>
            <w:szCs w:val="20"/>
          </w:rPr>
          <w:t>ccc@twc.edu.hk</w:t>
        </w:r>
      </w:hyperlink>
      <w:r>
        <w:rPr>
          <w:sz w:val="20"/>
          <w:szCs w:val="20"/>
        </w:rPr>
        <w:t>.  Thank you.</w:t>
      </w:r>
    </w:p>
    <w:sectPr>
      <w:headerReference w:type="default" r:id="rId4"/>
      <w:type w:val="nextPage"/>
      <w:pgSz w:w="12240" w:h="15840"/>
      <w:pgMar w:left="1418" w:right="1418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  <w:szCs w:val="20"/>
        <w:shd w:fill="D8D8D8" w:val="clear"/>
      </w:rPr>
      <w:t>Form / SAO 28 / 2016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c@twc.edu.h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05:00Z</dcterms:created>
  <dc:creator>krystalho@twc.edu.hk</dc:creator>
  <dc:description/>
  <cp:keywords/>
  <dc:language>en-US</dc:language>
  <cp:lastModifiedBy>Krystal HO</cp:lastModifiedBy>
  <dcterms:modified xsi:type="dcterms:W3CDTF">2016-02-23T05:24:00Z</dcterms:modified>
  <cp:revision>6</cp:revision>
  <dc:subject/>
  <dc:title/>
</cp:coreProperties>
</file>